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คอหงษ์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ประชุมเวล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288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ประชุม ปลัด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ซึ่งทำหน้า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ลขานุการ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ำคอหงษ์ 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กล่าวเรียนเชิญ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เข้าห้องประชุม และนั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จำนวนสมาชิกผู้เข้าร่วมประชุมครบจำนวน 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ได้</w:t>
      </w:r>
      <w:r>
        <w:rPr>
          <w:rFonts w:ascii="TH SarabunIT๙" w:hAnsi="TH SarabunIT๙" w:cs="TH SarabunIT๙"/>
          <w:b w:val="false"/>
          <w:b w:val="false"/>
          <w:bCs w:val="false"/>
        </w:rPr>
        <w:t>กล่าวเชิญประธาน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ำคอหงษ์  จุดธูปเทียนบูชาพระรัตนตร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ับรองรายงานการประชุมครั้งที่ผ่านมา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กให้สมาชิกทุกท่านทราบแล้ว ขอเชิญ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ทุกท่าน  ตามรายละเอีย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ท่านสมาชิกท่านใดเห็นสมควรที่จะแก้ไขประการใ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ขอแก้ไขเพิ่มเติมอย่างใดหรือไม่ ถ้าไม่มีถือว่าที่ประชุมนี้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อหงษ์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ด้วยมติเป็นเอกฉันท์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กำหนดวันเริ่มประชุมสมัยสามัญประจำปี สมัยแรกของปีถัด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ที่ประชุมทรา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ฯ กระผมขอนำเสนอรายละเอียดเกี่ยวก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ดังนี้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ของปีถัดไป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 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นำปรึกษาต่อที่ประชุม ในการกำหนดจำนวนสมัยประชุมสามัญ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ศิริประเสริฐ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ไพโรจน์ ศิริประเสริฐ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สนอกำหนดสมัย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14-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16-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ประชุมสมัยประชุมสามัญประจำปีสมัยแรก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นำเสนอต่อที่ประชุมอีกหรือ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นำเสนอก็ขอมติที่ประชุมตามที่สมาชิก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ตามที่ นายไพโรจน์  ศิริประเสริฐ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สนอทุกประ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่านใด มีเรื่องที่จำนำเสนอให้ที่ประชุมได้รับทราบอีกหรือ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ท่านใดมีข้อสงสัยหรือมีข้อเสนออีก  กระผมขอปิ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TextBodyIndent"/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6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ิต  ขอนั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ิต  ขอนั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าญ  เคยพุท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กาญ  เคยพุ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ปลั่ง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ิตร  มุ่งอ้อม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 มุ่งอ้อม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คอหงษ์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TextBodyIndent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t>5</w: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345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owner</dc:creator>
  <dc:description/>
  <cp:keywords/>
  <dc:language>en-US</dc:language>
  <cp:lastModifiedBy>Corporate Edition</cp:lastModifiedBy>
  <cp:lastPrinted>2010-02-16T10:39:00Z</cp:lastPrinted>
  <dcterms:modified xsi:type="dcterms:W3CDTF">2014-05-06T03:41:00Z</dcterms:modified>
  <cp:revision>7</cp:revision>
  <dc:subject/>
  <dc:title>รายงานการประชุม</dc:title>
</cp:coreProperties>
</file>